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up24.cz s.r.o., Bavorská 856/14, Praha 5, IČ: 281 882 09, info@nakup24.c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prodejního dokladu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objednávk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Kupní cena má být vrácena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Podpis kupujícího spotřebitele/spotřebitelů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nakup24.cz s.r.o., Bavorská 856/14, Praha 5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ČO: 28188209, DIČ: CZ 28188209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mail: info@nakup24.cz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9:00Z</dcterms:created>
  <dc:creator>Jan Panáček</dc:creator>
  <dc:description/>
  <dc:language>en-US</dc:language>
  <cp:lastModifiedBy>User</cp:lastModifiedBy>
  <dcterms:modified xsi:type="dcterms:W3CDTF">2016-06-22T09:09:00Z</dcterms:modified>
  <cp:revision>2</cp:revision>
  <dc:subject/>
  <dc:title/>
</cp:coreProperties>
</file>